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</w:rPr>
        <w:t>Директору ООО  МТК  «ОРБИ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___» _____________ 200___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ПЕРЕВОЗКУ ГРУЗ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лате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рузоотпр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именование станции и дорога отправ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именование станции и дорога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рузополуч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щий вес груз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ест, упак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Тип подвижного состава, его принадлежность к пар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Количество вагонов: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Наименование груза (код по ЕТСНГ, ГНГ):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Территория экспедирования: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Форма  опла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ланируемый срок перево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собые отме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габаритность груза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cs="Arial" w:ascii="Arial" w:hAnsi="Arial"/>
        </w:rPr>
        <w:t>_________________________________________________        /___________________/</w:t>
        <w:tab/>
        <w:t xml:space="preserve">               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лжность                          подпись                                расшифровка подписи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7:00Z</dcterms:created>
  <dc:creator>лгпл</dc:creator>
  <dc:description/>
  <dc:language>en-US</dc:language>
  <cp:lastModifiedBy>лгпл</cp:lastModifiedBy>
  <dcterms:modified xsi:type="dcterms:W3CDTF">2007-10-25T10:27:00Z</dcterms:modified>
  <cp:revision>2</cp:revision>
  <dc:subject/>
  <dc:title/>
</cp:coreProperties>
</file>